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o manifestado por el Señor Intendente Municipal al dejar inaugurado el Período 2006 de las Sesiones Ordinarias del Honorable Concejo Deliberante, en cuanto a los Barrios de Viviendas que se comenzaron en la gestión de gobierno anterior y que aún no se han finalizad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su alocución el Señor Intendente Municipal manifestó que esperaba que la Provincia de Buenos Aires ayudara con fondos para finalizar las obras.</w:t>
      </w:r>
    </w:p>
    <w:p>
      <w:pPr>
        <w:pStyle w:val="TextBody"/>
        <w:rPr/>
      </w:pPr>
      <w:r>
        <w:rPr/>
        <w:tab/>
        <w:tab/>
        <w:tab/>
        <w:t>Que reconocía lo manifestado por familias que tienen adjudicada una vivienda en los barrios en cuestión, con respecto a que le solicitaban que finalice esas viviendas, en virtud que se están anunciando la construcción de nuevos barrios, cuando aún no se han terminado los situados en las calles 33-35-Chacabuco, San Lorenzo y Caseros y al ubicado en calle 41-43-48-46 del ejido urbano.</w:t>
      </w:r>
    </w:p>
    <w:p>
      <w:pPr>
        <w:pStyle w:val="TextBody"/>
        <w:rPr/>
      </w:pPr>
      <w:r>
        <w:rPr/>
        <w:tab/>
        <w:tab/>
        <w:tab/>
        <w:t>Que por Ordenanza 30/03 este Cuerpo aprueba las Actas de Redeterminación de Precios de obras en ejecución correspondientes a los Convenios Nº 09-452-97 (Construcción de 16 viviendas), Nº 09-130-99 (Terminación de 16 viviendas), Nº 09-297-97 (Construcción de 50 viviendas) y Nº 09-363-96 (Construcción de 75 viviendas).</w:t>
      </w:r>
    </w:p>
    <w:p>
      <w:pPr>
        <w:pStyle w:val="TextBody"/>
        <w:rPr/>
      </w:pPr>
      <w:r>
        <w:rPr/>
        <w:tab/>
        <w:tab/>
        <w:tab/>
        <w:t>Que esta readecuación se debió a las circunstancias particulares vividas en nuestro País y que han sido de público conocimiento.</w:t>
      </w:r>
    </w:p>
    <w:p>
      <w:pPr>
        <w:pStyle w:val="TextBody"/>
        <w:rPr/>
      </w:pPr>
      <w:r>
        <w:rPr/>
        <w:tab/>
        <w:tab/>
        <w:tab/>
        <w:t>Que durante el año 2003 se compraron diferentes materiales afectados a los barrios en cuestión, dejando en el momento de la entrega del Municipio a la gestión actual, un Acta de Inventario de todos los materiales obrantes en el Corralón Municipal que debían utilizarse en las casas de los barrios en construcción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C O M U N I C A C I O N      Nº      18/06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TextBody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Solicítase al Departamento Ejecutivo tenga a bien informar a este Hono –</w:t>
      </w:r>
    </w:p>
    <w:p>
      <w:pPr>
        <w:pStyle w:val="TextBody"/>
        <w:rPr/>
      </w:pPr>
      <w:r>
        <w:rPr/>
        <w:t>--------------------  rable Concejo Deliberante:</w:t>
      </w:r>
    </w:p>
    <w:p>
      <w:pPr>
        <w:pStyle w:val="TextBody"/>
        <w:numPr>
          <w:ilvl w:val="0"/>
          <w:numId w:val="1"/>
        </w:numPr>
        <w:rPr/>
      </w:pPr>
      <w:r>
        <w:rPr/>
        <w:t>Identificar en qué barrios y qué viviendas fueron  utilizados los materiales que constaban en el Acta de Inventario.-</w:t>
      </w:r>
    </w:p>
    <w:p>
      <w:pPr>
        <w:pStyle w:val="TextBody"/>
        <w:numPr>
          <w:ilvl w:val="0"/>
          <w:numId w:val="1"/>
        </w:numPr>
        <w:rPr/>
      </w:pPr>
      <w:r>
        <w:rPr/>
        <w:t>Remita copia del Acta de Inventario entregada el día 11 de diciembre de 2003.-</w:t>
      </w:r>
    </w:p>
    <w:p>
      <w:pPr>
        <w:pStyle w:val="TextBody"/>
        <w:numPr>
          <w:ilvl w:val="0"/>
          <w:numId w:val="1"/>
        </w:numPr>
        <w:rPr/>
      </w:pPr>
      <w:r>
        <w:rPr/>
        <w:t>Informe por qué causas no se ha continuado con la construcción de los barrios correspondientes a los Convenios Nº 09-452-97 (Construcción de 16 viviendas), Nº 09-130-99 (Terminación de 16 viviendas), Nº 09-297-97 (Construcción de 50 viviendas) y Nº 09-363-96 (Construcción de 75 viviendas).</w:t>
      </w:r>
    </w:p>
    <w:p>
      <w:pPr>
        <w:pStyle w:val="TextBody"/>
        <w:numPr>
          <w:ilvl w:val="0"/>
          <w:numId w:val="1"/>
        </w:numPr>
        <w:rPr/>
      </w:pPr>
      <w:r>
        <w:rPr/>
        <w:t>Si se han realizado trabajos durante el ejercicio 2004 y 2005, detalle cuáles fueron estos y si fueron realizados por administración municipal.-</w:t>
      </w:r>
    </w:p>
    <w:p>
      <w:pPr>
        <w:pStyle w:val="TextBody"/>
        <w:rPr/>
      </w:pPr>
      <w:r>
        <w:rPr>
          <w:b/>
          <w:u w:val="single"/>
        </w:rPr>
        <w:t>ARTICULO 2.-</w:t>
      </w:r>
      <w:r>
        <w:rPr/>
        <w:t xml:space="preserve">  Solicítase al Instituto de la Vivienda de la Provincia de Buenos Aires, in-</w:t>
      </w:r>
    </w:p>
    <w:p>
      <w:pPr>
        <w:pStyle w:val="TextBody"/>
        <w:rPr/>
      </w:pPr>
      <w:r>
        <w:rPr/>
        <w:t>--------------------  forme los avances de obra certificados a lo largo de los años 2004, 2005 y 2006 hasta la fecha.--------------------------------------------------------------------------------------</w:t>
      </w:r>
      <w:r>
        <w:rPr>
          <w:b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doce días del mes de abril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18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19T15:18:00Z</dcterms:modified>
  <cp:revision>2</cp:revision>
  <dc:subject/>
  <dc:title>                   </dc:title>
</cp:coreProperties>
</file>